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1</w:t>
      </w:r>
    </w:p>
    <w:p>
      <w:pPr>
        <w:pStyle w:val="Normal"/>
        <w:tabs>
          <w:tab w:val="clear" w:pos="720"/>
          <w:tab w:val="left" w:pos="4253" w:leader="none"/>
        </w:tabs>
        <w:rPr/>
      </w:pPr>
      <w:r>
        <w:rPr>
          <w:rFonts w:cs="Times New Roman" w:ascii="Times New Roman" w:hAnsi="Times New Roman"/>
          <w:sz w:val="24"/>
          <w:lang w:val="sv-SE"/>
        </w:rPr>
        <w:t>Styrelsens vice ordförande Mats Lindahl hälsade de sexton närvarande medlemmarna varmt välkomna och förklarade stämman öppnad.</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2</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Stämman utsåg Mats Lindahl att leda dagens förhandling.</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3</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Till att föra dagens protokoll anmäldes Gun-Britt Johansson.</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4</w:t>
      </w:r>
    </w:p>
    <w:p>
      <w:pPr>
        <w:pStyle w:val="Normal"/>
        <w:tabs>
          <w:tab w:val="clear" w:pos="720"/>
          <w:tab w:val="left" w:pos="4253" w:leader="none"/>
          <w:tab w:val="left" w:pos="8946" w:leader="none"/>
          <w:tab w:val="left" w:pos="9656" w:leader="none"/>
        </w:tabs>
        <w:rPr>
          <w:rFonts w:ascii="Times New Roman" w:hAnsi="Times New Roman" w:cs="Times New Roman"/>
          <w:sz w:val="24"/>
          <w:lang w:val="sv-SE"/>
        </w:rPr>
      </w:pPr>
      <w:r>
        <w:rPr>
          <w:rFonts w:cs="Times New Roman" w:ascii="Times New Roman" w:hAnsi="Times New Roman"/>
          <w:sz w:val="24"/>
          <w:lang w:val="sv-SE"/>
        </w:rPr>
        <w:t>Att jämte ordföranden justera protokollet utsågs Mats Nyhlén och Tore Nilsson.</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5</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Konstaterades att kallelse till stämman skett i enlighet med stadgarna.</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6</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Beslöts att justera röstlängden senare, om behov därav skulle uppstå. Ordförande påpekade vikten av att alla överlåtelser och andra förändringar anmäls omgående till styrelsen.</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 7</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Inga rapporter förelåg.</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keepNext w:val="true"/>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 8</w:t>
      </w:r>
    </w:p>
    <w:p>
      <w:pPr>
        <w:pStyle w:val="Normal"/>
        <w:tabs>
          <w:tab w:val="clear" w:pos="720"/>
          <w:tab w:val="left" w:pos="4253" w:leader="none"/>
        </w:tabs>
        <w:rPr/>
      </w:pPr>
      <w:r>
        <w:rPr>
          <w:rFonts w:cs="Times New Roman" w:ascii="Times New Roman" w:hAnsi="Times New Roman"/>
          <w:sz w:val="24"/>
          <w:lang w:val="sv-SE"/>
        </w:rPr>
        <w:t>Ordförande läste upp verksamhetsberättelsen för 2009/2010, bilaga 1, som efter godkännande lades till handlingarna. Torgny Nilsson redogjorde för resultaträkning, bilaga 2, och balansräkning, bilaga 3. Revisorernas berättelse, bilaga 4, lästes upp och lades också den efter godkännande till handlingarna.</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keepNext w:val="true"/>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 9</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På revisorernas förslag beviljades styrelsen ansvarsfrihet för det gångna verksamhetsåret.</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 10</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Stämman beslöt att kassan förs till ny räkning.</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r>
        <w:br w:type="page"/>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 11</w:t>
      </w:r>
    </w:p>
    <w:p>
      <w:pPr>
        <w:pStyle w:val="Normal"/>
        <w:tabs>
          <w:tab w:val="clear" w:pos="720"/>
          <w:tab w:val="left" w:pos="4253" w:leader="none"/>
        </w:tabs>
        <w:rPr/>
      </w:pPr>
      <w:r>
        <w:rPr>
          <w:rFonts w:cs="Times New Roman" w:ascii="Times New Roman" w:hAnsi="Times New Roman"/>
          <w:sz w:val="24"/>
          <w:lang w:val="sv-SE"/>
        </w:rPr>
        <w:t>Stämman beslöt att följande regler med mera ska gälla för jaktutövning jaktåret 2010/2011.</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För deltagande i jakten krävs giltigt jakträttsbevis vilket utfärdas av den person som styrelsen utser.</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Styrelsen kan vid behov utfärda jaktgästbevis i samband med tilläggsjakt. Ett sådant jaktgästsbevis innefattar inte rätt till bytet.</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Avskjutning ska ske enligt gällande älgskötselplan. Med tanke på eventuell vargpåverkan ska avskjutningen ske på ett sådant sätt att andelen skjutna kalvar vid jaktens slut är 50 %. Endast tjurar med fem horntaggar eller färre får skjutas. Därtill får en tjur med 15 eller fler horntaggar skjutas</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Jakten tre första dagar ska ske genom drevjakt, resterande jakt genom hundjakt. Eventuell tilläggsjakt kan ske genom drevjakt eller hundjakt.</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Ordinarie jakt ska äga rum under tiden lördagen den 23 oktober till och med fredagen den 29 oktober. Slaktdag preliminärt lördagen den 30 oktober. Tid för eventuell tilläggsjakt bestäms av styrelsen.</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Av säkerhetsskäl bör ingen annan jakt pågå inom respektive sektion då älgjakt pågår. De markägare som arrenderar ut småviltsjakt uppmanas att i god tid informera sina arrendatorer om när älgjakt pågår.</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Eftersök och tillvaratagande av trafikskadad älg skall organiseras i egen regi. Trafikdödad älg skall säljas och nettot skall tillfalla föreningens kassa. Till kontaktperson och ansvarig för eftersök och tillvaratagande utsågs Claes Göran Andersson.</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Följande instruktioner för jaktledare fastställdes.</w:t>
        <w:br/>
        <w:br/>
        <w:t>Jakten skall genomföras på ett sådant sätt att styrelsens direktiv om avskjutningens storlek och fördelning på ko, tjur och kalv kan uppfyllas.</w:t>
        <w:br/>
        <w:br/>
        <w:t>All mark inom respektive sektion skall om möjligt avjagas.</w:t>
        <w:br/>
        <w:br/>
        <w:t>Lottning skall, när det är praktiskt möjligt, vara grundprincipen för fördelning av pass och</w:t>
        <w:br/>
        <w:t>annat i samband med jaktens genomförande.</w:t>
        <w:br/>
        <w:br/>
        <w:t>Jaktledaren skall upprätta skriftliga instruktioner till jägarna om hur jakten skall bedrivas.</w:t>
        <w:br/>
        <w:br/>
        <w:t>Jakten skall bedrivas enligt lagar och förordningar samt i enlighet med de beslut som viltvårdsområdets stämma och styrelse fattat samt följa föreningens stadgar.</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Till jaktledare utsågs Tomas Olsson och till biträdande jaktledare utsågs Jan Wiklund.</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360" w:leader="none"/>
          <w:tab w:val="left" w:pos="4253" w:leader="none"/>
        </w:tabs>
        <w:rPr/>
      </w:pPr>
      <w:r>
        <w:rPr>
          <w:rFonts w:cs="Times New Roman" w:ascii="Times New Roman" w:hAnsi="Times New Roman"/>
          <w:sz w:val="24"/>
          <w:lang w:val="sv-SE"/>
        </w:rPr>
        <w:t>En arbetsdag för allt praktiskt förberedelsearbete inför jakten äger rum lördagen den 25 september kl.09.00, då även den extra jaktstämma, som krävs för att godkänna eventuella överlåtelser av jakträttsbevis, ska hållas.</w:t>
        <w:br/>
        <w:br/>
        <w:t xml:space="preserve">De jaktdeltagare som inte deltar i förberedelsearbetet skall betala 250 kronor till föreningens kassa. </w:t>
        <w:br/>
        <w:br/>
        <w:t>Jaktledaren ansvarar för att det arbete som inte blir färdigställt under arbetsdagen blir utfört före jaktens början.</w:t>
      </w:r>
    </w:p>
    <w:p>
      <w:pPr>
        <w:pStyle w:val="Normal"/>
        <w:tabs>
          <w:tab w:val="clear" w:pos="720"/>
          <w:tab w:val="left" w:pos="4253" w:leader="none"/>
        </w:tabs>
        <w:ind w:left="60"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Styrelsen leder och samordnar viltvårdsåtgärder inom området.</w:t>
      </w:r>
    </w:p>
    <w:p>
      <w:pPr>
        <w:pStyle w:val="Normal"/>
        <w:tabs>
          <w:tab w:val="clear" w:pos="720"/>
          <w:tab w:val="left" w:pos="4253" w:leader="none"/>
        </w:tabs>
        <w:ind w:left="420"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tabs>
          <w:tab w:val="clear" w:pos="720"/>
          <w:tab w:val="left" w:pos="4253" w:leader="none"/>
        </w:tabs>
        <w:rPr/>
      </w:pPr>
      <w:r>
        <w:rPr>
          <w:rFonts w:cs="Times New Roman" w:ascii="Times New Roman" w:hAnsi="Times New Roman"/>
          <w:sz w:val="24"/>
          <w:lang w:val="sv-SE"/>
        </w:rPr>
        <w:t>Alla som deltar som skytt, skall under sommaren/hösten 2010 avlägga godkänt prov för lägst älgskyttemärket i brons.</w:t>
        <w:br/>
      </w:r>
    </w:p>
    <w:p>
      <w:pPr>
        <w:pStyle w:val="Normal"/>
        <w:numPr>
          <w:ilvl w:val="0"/>
          <w:numId w:val="2"/>
        </w:numPr>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Bengt Nyström påtalade problemet med osäkerheten runt påföljder vid felskjutning. Stämman diskuterade frågan och uppdrog åt styrelsen att fortsätta diskussionen och besluta om frågans fortsatta hantering.</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12</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Kostnader för 2010 års jakt budgeteras till 31 500 kr, med ett antaget deltagande av 36 jägare, varav 5 drevare.</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13</w:t>
      </w:r>
    </w:p>
    <w:p>
      <w:pPr>
        <w:pStyle w:val="Normal"/>
        <w:tabs>
          <w:tab w:val="clear" w:pos="720"/>
          <w:tab w:val="left" w:pos="4253" w:leader="none"/>
        </w:tabs>
        <w:rPr/>
      </w:pPr>
      <w:r>
        <w:rPr>
          <w:rFonts w:cs="Times New Roman" w:ascii="Times New Roman" w:hAnsi="Times New Roman"/>
          <w:sz w:val="24"/>
          <w:lang w:val="sv-SE"/>
        </w:rPr>
        <w:t>Avgiften för ett jakträttsbevis fastställdes till 1 000 kronor. De jaktdeltagare som enbart deltar som drevkarl betalar halv avgift, d.v.s. 500 kronor. Ett sådant jakträttsbevis berättigar endast till halv köttandel.</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Avgiften för jaktgästbevis enlig punkt 2 i § 11 ovan, fastställdes till 300 kronor.</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pPr>
      <w:r>
        <w:rPr>
          <w:rFonts w:cs="Times New Roman" w:ascii="Times New Roman" w:hAnsi="Times New Roman"/>
          <w:sz w:val="24"/>
          <w:lang w:val="sv-SE"/>
        </w:rPr>
        <w:t>§ 14</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Viltvårdsområdet arrenderar, av de markägare som så önskar och anmäler detta senast anmälningsdagen för jaktdeltagande, den mark som inte utnyttjas som underlag för jakträttsbevis för 5 kr/ha. Styrelsen äger rätt att med den arrenderade marken som underlag upplåta jakträtt till jaktgäster. Arrendeavgiften ska vara 2 200 kronor/jaktgäst som deltar som skytt och 1 000 kronor/jaktgäst som deltar som drevkarl.. Till denna avgift kommer kostnaden för jakträttsbeviset.</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r>
        <w:br w:type="page"/>
      </w:r>
    </w:p>
    <w:p>
      <w:pPr>
        <w:pStyle w:val="Normal"/>
        <w:tabs>
          <w:tab w:val="clear" w:pos="720"/>
          <w:tab w:val="left" w:pos="4253" w:leader="none"/>
        </w:tabs>
        <w:jc w:val="center"/>
        <w:rPr/>
      </w:pPr>
      <w:r>
        <w:rPr>
          <w:rFonts w:cs="Times New Roman" w:ascii="Times New Roman" w:hAnsi="Times New Roman"/>
          <w:sz w:val="24"/>
          <w:lang w:val="sv-SE"/>
        </w:rPr>
        <w:t>§ 15</w:t>
      </w:r>
    </w:p>
    <w:p>
      <w:pPr>
        <w:pStyle w:val="Normal"/>
        <w:tabs>
          <w:tab w:val="clear" w:pos="720"/>
          <w:tab w:val="left" w:pos="4253" w:leader="none"/>
        </w:tabs>
        <w:rPr/>
      </w:pPr>
      <w:r>
        <w:rPr>
          <w:rFonts w:cs="Times New Roman" w:ascii="Times New Roman" w:hAnsi="Times New Roman"/>
          <w:sz w:val="24"/>
          <w:lang w:val="sv-SE"/>
        </w:rPr>
        <w:t>Arvode till styrelsen skall inte utgå. Bilersättning får dock utbetalas till styrelsens ledamöter med högst sammanlagt 6 000 kr.</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16</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Inga motioner eller framställningar från medlemmarna förelåg.</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17</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Christer Hedberg är ny ägare av utskogen till Rönningen och hälsades varmt välkommen som medlem i viltvårdsområdesföreningen.</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18</w:t>
      </w:r>
    </w:p>
    <w:p>
      <w:pPr>
        <w:pStyle w:val="Normal"/>
        <w:tabs>
          <w:tab w:val="clear" w:pos="720"/>
          <w:tab w:val="left" w:pos="4253" w:leader="none"/>
        </w:tabs>
        <w:rPr/>
      </w:pPr>
      <w:r>
        <w:rPr>
          <w:rFonts w:cs="Times New Roman" w:ascii="Times New Roman" w:hAnsi="Times New Roman"/>
          <w:sz w:val="24"/>
          <w:lang w:val="sv-SE"/>
        </w:rPr>
        <w:t>Till ordförande i viltvårdsområdesföreningen för verksamhetsåret 2010/2011 omvaldes Jan Wiklund.</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19</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Till ordinarie styrelseledamöter för verksamhetsåret 2010/2011 omvaldes Mats Lindahl, Tomas Olsson, Torgny Nilsson och Gun</w:t>
        <w:noBreakHyphen/>
        <w:t>Britt Johansson. Till suppleanter omvaldes Bror Olsson, Tommy Johansson (Arvika) och Lena Strömvall.</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pPr>
      <w:r>
        <w:rPr>
          <w:rFonts w:cs="Times New Roman" w:ascii="Times New Roman" w:hAnsi="Times New Roman"/>
          <w:sz w:val="24"/>
          <w:lang w:val="sv-SE"/>
        </w:rPr>
        <w:t>§ 20</w:t>
      </w:r>
    </w:p>
    <w:p>
      <w:pPr>
        <w:pStyle w:val="Normal"/>
        <w:tabs>
          <w:tab w:val="clear" w:pos="720"/>
          <w:tab w:val="left" w:pos="4253" w:leader="none"/>
        </w:tabs>
        <w:rPr/>
      </w:pPr>
      <w:r>
        <w:rPr>
          <w:rFonts w:cs="Times New Roman" w:ascii="Times New Roman" w:hAnsi="Times New Roman"/>
          <w:sz w:val="24"/>
          <w:lang w:val="sv-SE"/>
        </w:rPr>
        <w:t>Till ordinarie revisorer för kommande verksamhetsår omvaldes Rolf Carlsson och Anja Nilsson. Till revisorsuppleant omvaldes Bert Nyström.</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21</w:t>
      </w:r>
    </w:p>
    <w:p>
      <w:pPr>
        <w:pStyle w:val="Normal"/>
        <w:tabs>
          <w:tab w:val="clear" w:pos="720"/>
          <w:tab w:val="left" w:pos="4253" w:leader="none"/>
        </w:tabs>
        <w:rPr/>
      </w:pPr>
      <w:r>
        <w:rPr>
          <w:rFonts w:cs="Times New Roman" w:ascii="Times New Roman" w:hAnsi="Times New Roman"/>
          <w:sz w:val="24"/>
          <w:lang w:val="sv-SE"/>
        </w:rPr>
        <w:t>Som viltvårdsföreningens ombud vid Arvika Jaktvårdskrets stämma utsågs Jan Wiklund med Torgny Nilsson som suppleant.</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22</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Till valberedning omvaldes Per Thambert, sammankallande, Nils-Olov Olsson och nyvaldes Christer Hedberg.</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23</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En nyligen avkunnad dom i förvaltningsdomstolen i Härnösand säger att en viltvårdsområdesförening inte får besluta om gemensam jakt på björn, lodjur och varg. Sådan jakt tillkommer markägaren eller dennes arrendator. En viltvårdsområdesföreningen kan däremot fatta beslut om gemensamhetsjakt på dessa vilt under förutsättning att beslutet avser ett enskilt tillfälle och när jakten uppenbart behövs för att begränsa skador, d.v.s. vid skyddsjakt.</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24</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Stämman beslöt att godkänna Mats Claessons , Åstenäs 1:14, begäran om utträde ur föreningen. Utträdet förutsätter att Lövnäs älgjaktsområde är villigt att ansluta fastigheten. Det slutgiltiga beslutet om att föra över fastigheten till Lövnäs äjo fattas av Länsstyrelsen.</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25</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 xml:space="preserve">Stämmoprotokoll skall anslås på den yttre anslagstavlan vid ingången till föreningens samlingslokal i Åmot. Kallelse till stämma skall ske genom brev till medlemmarna. Kallelse och generell information om jakten ska även läggas ut på föreningens hemsida, </w:t>
      </w:r>
      <w:hyperlink r:id="rId2">
        <w:r>
          <w:rPr>
            <w:rStyle w:val="InternetLink"/>
            <w:rFonts w:cs="Times New Roman" w:ascii="Times New Roman" w:hAnsi="Times New Roman"/>
            <w:sz w:val="24"/>
            <w:lang w:val="sv-SE"/>
          </w:rPr>
          <w:t>www.avvo.ramnet.se</w:t>
        </w:r>
      </w:hyperlink>
      <w:r>
        <w:rPr>
          <w:rFonts w:cs="Times New Roman" w:ascii="Times New Roman" w:hAnsi="Times New Roman"/>
          <w:sz w:val="24"/>
          <w:lang w:val="sv-SE"/>
        </w:rPr>
        <w:t>.</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jc w:val="center"/>
        <w:rPr>
          <w:rFonts w:ascii="Times New Roman" w:hAnsi="Times New Roman" w:cs="Times New Roman"/>
          <w:sz w:val="24"/>
          <w:lang w:val="sv-SE"/>
        </w:rPr>
      </w:pPr>
      <w:r>
        <w:rPr>
          <w:rFonts w:cs="Times New Roman" w:ascii="Times New Roman" w:hAnsi="Times New Roman"/>
          <w:sz w:val="24"/>
          <w:lang w:val="sv-SE"/>
        </w:rPr>
        <w:t>§ 26</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Ordföranden förklarade stämman avslutad var efter stämmodeltagarna lät sig väl smaka av det uppdukade kaffebordet.</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 xml:space="preserve">Vid protokollet </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Gun-Britt Johansson</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t xml:space="preserve">Justeras </w:t>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53"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3969" w:leader="none"/>
          <w:tab w:val="left" w:pos="7371" w:leader="none"/>
        </w:tabs>
        <w:rPr/>
      </w:pPr>
      <w:r>
        <w:rPr>
          <w:rFonts w:cs="Times New Roman" w:ascii="Times New Roman" w:hAnsi="Times New Roman"/>
          <w:sz w:val="24"/>
          <w:lang w:val="sv-SE"/>
        </w:rPr>
        <w:t>Mats Lindahl</w:t>
        <w:tab/>
        <w:t xml:space="preserve">Mats Nyhlén </w:t>
        <w:tab/>
        <w:t>Tore Nilsson</w:t>
      </w:r>
    </w:p>
    <w:sectPr>
      <w:headerReference w:type="default" r:id="rId3"/>
      <w:type w:val="nextPage"/>
      <w:pgSz w:w="12240" w:h="15840"/>
      <w:pgMar w:left="1417" w:right="1325"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ind w:right="360" w:hanging="0"/>
      <w:rPr/>
    </w:pPr>
    <w:r>
      <w:rPr>
        <w:rFonts w:cs="Garamond" w:ascii="Garamond" w:hAnsi="Garamond"/>
        <w:sz w:val="24"/>
        <w:lang w:val="sv-SE"/>
      </w:rPr>
      <w:t xml:space="preserve">ÅMOTS VILTVÅRDSOMRÅDESFÖRENING </w:t>
      <w:tab/>
      <w:t>PROTOKOLL</w:t>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542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5pt;height:13.7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tabs>
        <w:tab w:val="clear" w:pos="720"/>
        <w:tab w:val="left" w:pos="5103" w:leader="none"/>
      </w:tabs>
      <w:rPr>
        <w:rFonts w:ascii="Garamond" w:hAnsi="Garamond" w:cs="Garamond"/>
        <w:sz w:val="24"/>
        <w:lang w:val="sv-SE"/>
      </w:rPr>
    </w:pPr>
    <w:r>
      <w:rPr>
        <w:rFonts w:cs="Garamond" w:ascii="Garamond" w:hAnsi="Garamond"/>
        <w:sz w:val="24"/>
        <w:lang w:val="sv-SE"/>
      </w:rPr>
      <w:t xml:space="preserve">Ordinarie jaktstämma </w:t>
      <w:tab/>
      <w:t>2010-08-20</w:t>
    </w:r>
  </w:p>
  <w:p>
    <w:pPr>
      <w:pStyle w:val="Header"/>
      <w:tabs>
        <w:tab w:val="center" w:pos="4536" w:leader="none"/>
        <w:tab w:val="left" w:pos="5103" w:leader="none"/>
        <w:tab w:val="right" w:pos="9072" w:leader="none"/>
      </w:tabs>
      <w:rPr>
        <w:rFonts w:ascii="Garamond" w:hAnsi="Garamond" w:cs="Garamond"/>
        <w:sz w:val="24"/>
        <w:lang w:val="sv-SE"/>
      </w:rPr>
    </w:pPr>
    <w:r>
      <w:rPr>
        <w:rFonts w:cs="Garamond" w:ascii="Garamond" w:hAnsi="Garamond"/>
        <w:sz w:val="24"/>
        <w:lang w:val="sv-SE"/>
      </w:rPr>
    </w:r>
  </w:p>
  <w:p>
    <w:pPr>
      <w:pStyle w:val="Header"/>
      <w:tabs>
        <w:tab w:val="center" w:pos="4536" w:leader="none"/>
        <w:tab w:val="left" w:pos="5103" w:leader="none"/>
        <w:tab w:val="right" w:pos="9072" w:leader="none"/>
      </w:tabs>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78" w:hanging="0"/>
      <w:outlineLvl w:val="0"/>
    </w:pPr>
    <w:rPr>
      <w:rFonts w:ascii="Times New Roman" w:hAnsi="Times New Roman" w:cs="Times New Roman"/>
      <w:sz w:val="2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o.ramnet.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9:58:00Z</dcterms:created>
  <dc:creator>Olssons Byggservice AB</dc:creator>
  <dc:description/>
  <cp:keywords/>
  <dc:language>en-US</dc:language>
  <cp:lastModifiedBy>Mats Lindahl</cp:lastModifiedBy>
  <cp:lastPrinted>2010-08-29T21:58:00Z</cp:lastPrinted>
  <dcterms:modified xsi:type="dcterms:W3CDTF">2010-08-29T19:58:00Z</dcterms:modified>
  <cp:revision>2</cp:revision>
  <dc:subject/>
  <dc:title>ÅMOT JAKTVÅRDSOMRÅDESFÖRENING                      PROTOKOLL</dc:title>
</cp:coreProperties>
</file>